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D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40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4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ze spopieleniem osoby zmarłej w wyniku choroby zakaźnej np. COVID-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dób przechowywania zwłok w chłodni. W przypadku wydłużenia terminu powyżej 7 dób cena nie może ulec podwyższeniu.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ansportu do krematoriu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 lub w niszy ur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prowadzenie dezynfekcji zwłok płynem odkażającym wirusobójcz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ieszczenie zwłok w szczelnym worku wraz z ubraniem lub okryciem szpitalnym, pierwszy worek ze zwłokami umieścić w drugim work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dezynfekowanie powierzchni zewnętrznej worka przez spryskanie płynem odkażającym wirusobójcz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umieszczenie zwłok w kapsule transportowej, wykonanej z materiału umożliwiającego jej mycie i dezynfekcj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szczelne zamknięcie kapsuły transportowej i spryskanie płynem odkażającym wirusobójczym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emac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apewnienie urny drewnianej z drewna sosnowego (w przypadku braku urny sosnowej Wykonawca zobowiązany jest zapewnić urnę z olchy lub topoli przy zachowaniu wskazanej ceny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nności związane z pochowaniem tj. wykopanie grobu ziemnego pojedynczego i złożenie urny do grobu, usypanie mogiły, zasypanie grobu, zapewnienie drewnianej obudowy grobu  lub czynności związane z pochowaniem w niszy urn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lub na niszy urnowej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 lub odpowiednio na niszy urnow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urny od bramy cmentarza lub kaplicy do miejsca pochówk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lub bukietu kwiatów w przypadku pochówku w niszy urn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21T14:11:00Z</cp:lastPrinted>
  <dcterms:modified xsi:type="dcterms:W3CDTF">2021-06-21T12:13:00Z</dcterms:modified>
  <cp:revision>17</cp:revision>
  <dc:subject/>
  <dc:title/>
</cp:coreProperties>
</file>