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50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SIWZ</w:t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394256714"/>
            <w:bookmarkStart w:id="1" w:name="__Fieldmark__0_339425671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394256714"/>
            <w:bookmarkStart w:id="3" w:name="__Fieldmark__1_3394256714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394256714"/>
            <w:bookmarkStart w:id="5" w:name="__Fieldmark__2_339425671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394256714"/>
            <w:bookmarkStart w:id="7" w:name="__Fieldmark__3_339425671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50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o wartości szacunkowej zamówienia </w:t>
      </w:r>
      <w:r>
        <w:rPr>
          <w:rFonts w:cs="Verdana" w:ascii="Verdana" w:hAnsi="Verdana"/>
          <w:sz w:val="18"/>
          <w:szCs w:val="18"/>
          <w:lang w:val="pl-PL"/>
        </w:rPr>
        <w:t>mniejszej</w:t>
      </w:r>
      <w:r>
        <w:rPr>
          <w:rFonts w:cs="Verdana" w:ascii="Verdana" w:hAnsi="Verdana"/>
          <w:sz w:val="18"/>
          <w:szCs w:val="18"/>
        </w:rPr>
        <w:t xml:space="preserve">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 r. poz. 1986 ze zm.</w:t>
      </w:r>
      <w:r>
        <w:rPr>
          <w:rFonts w:cs="Verdana" w:ascii="Verdana" w:hAnsi="Verdana"/>
          <w:sz w:val="18"/>
          <w:szCs w:val="18"/>
        </w:rPr>
        <w:t>), składamy ofertę</w:t>
      </w:r>
      <w:r>
        <w:rPr>
          <w:rFonts w:cs="Verdana" w:ascii="Verdana" w:hAnsi="Verdana"/>
          <w:sz w:val="18"/>
          <w:szCs w:val="18"/>
          <w:lang w:val="pl-PL"/>
        </w:rPr>
        <w:t xml:space="preserve"> n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na dostawę wyrobów z włóknin medycznych </w:t>
      </w:r>
      <w:r>
        <w:rPr>
          <w:rFonts w:cs="Verdana" w:ascii="Verdana" w:hAnsi="Verdana"/>
          <w:b/>
          <w:sz w:val="18"/>
          <w:szCs w:val="18"/>
        </w:rPr>
        <w:t>na potrzeby Miejskiego Centrum Usług Socjalnych we Wrocławiu.</w:t>
      </w:r>
    </w:p>
    <w:p>
      <w:pPr>
        <w:pStyle w:val="Heade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Wysokość kary umownej w %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– waga kryterium 40%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W ramach tego kryterium oferta może otrzymać maksymalnie 4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ysokość kary umownej w %. 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świadczam/-my, że oferujemy wysokość kary umown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Verdana" w:hAnsi="Verdana"/>
                <w:i/>
                <w:sz w:val="15"/>
                <w:szCs w:val="15"/>
              </w:rPr>
              <w:t xml:space="preserve">Wpisać %, nie mniej niż 2% nie więcej niż 20%.   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UWAGA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ryterium podlegaja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</w:rPr>
      </w:pPr>
      <w:r>
        <w:rPr>
          <w:rFonts w:cs="Verdana" w:ascii="Verdana" w:hAnsi="Verdana"/>
          <w:b/>
          <w:color w:val="7030A0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ferujemy wykonanie umowy w wymaganym terminie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tzn. </w:t>
      </w:r>
      <w:r>
        <w:rPr>
          <w:rFonts w:cs="Arial" w:ascii="Verdana" w:hAnsi="Verdana"/>
          <w:b/>
          <w:sz w:val="18"/>
          <w:szCs w:val="18"/>
        </w:rPr>
        <w:t xml:space="preserve">od dnia podpisania umowy do dnia  31.12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/>
        </w:rPr>
        <w:t>Oświadczamy, że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apoznaliśmy się ze szczegółowymi warunkami postępowania zawartymi w Specyfikacji Istotnych Warunków Zamówienia, Załącznikami oraz akcept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b/>
          <w:color w:val="000000"/>
          <w:sz w:val="18"/>
          <w:szCs w:val="18"/>
          <w:lang w:eastAsia="ar-SA"/>
        </w:rPr>
        <w:t>dokumenty wymienione w rozdz. VII SIWZ (np. CEiDG, KRS) dostępne są w postaci elektronicznej pod określonymi adresami internetowymi ogólnodostępnych i bezpłatnych baz danych lub znajdują się w posiadaniu Zamawiającego w postępowaniu o  NR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(podać nr sprawy, ewentualnie nazwę postępowani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10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 od dnia składania Ofert, wskazanego w ogłoszeniu i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a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ena podana w Formularzu ofertowym i Kalkulacji cenowej jest ceną ostateczną, kompletną, zawierającą wszystkie koszty, które ponosi Zamawiający w całym okresie realizacji zamówienia                             i zostanie wprowadzona do umowy jako obowiązująca strony prze cały okres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emy termin płatności określony przez Zamawiającego we Wzorze umowy stanowiącym Załącznik nr 5 do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ujemy rozliczenie przedmiotu zamówienia fakturami VAT z zaznaczeniem płatnika tj.: Nabywca - Gmina Wrocław z siedzibą przy pl. Nowy Targ 1-8, 50-141 Wrocław, NIP: 897-13-83-551; Odbiorca: Miejskie Centrum Usług Socjalnych, ul. Mączna 3, 54-131 Wrocław.  </w:t>
      </w:r>
    </w:p>
    <w:p>
      <w:pPr>
        <w:pStyle w:val="Normal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sz w:val="18"/>
          <w:szCs w:val="18"/>
          <w:lang w:val="en-US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</w:rPr>
        <w:t xml:space="preserve"> przedstawiam następujące dane, e- mail: </w:t>
      </w:r>
      <w:r>
        <w:rPr>
          <w:rFonts w:cs="Arial" w:ascii="Verdana" w:hAnsi="Verdana"/>
          <w:sz w:val="18"/>
          <w:szCs w:val="18"/>
          <w:lang w:val="en-US"/>
        </w:rPr>
        <w:t>.......................................................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el./faks …………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W zakresie obowiązków wynikających w trakcie realizacji umowy (przyjmowanie reklamacji), </w:t>
      </w:r>
      <w:r>
        <w:rPr>
          <w:rFonts w:cs="Arial" w:ascii="Verdana" w:hAnsi="Verdana"/>
          <w:sz w:val="18"/>
          <w:szCs w:val="18"/>
        </w:rPr>
        <w:t xml:space="preserve">wskazuje następujące dane:  </w:t>
      </w:r>
      <w:r>
        <w:rPr>
          <w:rFonts w:cs="Arial" w:ascii="Verdana" w:hAnsi="Verdana"/>
          <w:sz w:val="18"/>
          <w:szCs w:val="18"/>
          <w:lang w:val="en-US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</w:t>
      </w:r>
      <w:r>
        <w:rPr/>
        <w:t xml:space="preserve">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3394256714"/>
            <w:bookmarkStart w:id="9" w:name="__Fieldmark__4_3394256714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3394256714"/>
            <w:bookmarkStart w:id="11" w:name="__Fieldmark__5_3394256714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3394256714"/>
            <w:bookmarkStart w:id="13" w:name="__Fieldmark__6_3394256714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3394256714"/>
            <w:bookmarkStart w:id="15" w:name="__Fieldmark__7_3394256714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3394256714"/>
            <w:bookmarkStart w:id="17" w:name="__Fieldmark__8_3394256714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3394256714"/>
            <w:bookmarkStart w:id="19" w:name="__Fieldmark__9_3394256714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3394256714"/>
            <w:bookmarkStart w:id="21" w:name="__Fieldmark__10_3394256714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3394256714"/>
            <w:bookmarkStart w:id="23" w:name="__Fieldmark__11_3394256714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0"/>
        <w:rPr/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</w:t>
      </w:r>
      <w:r>
        <w:rPr/>
        <w:t>stni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7:00Z</dcterms:created>
  <dc:creator>ciocia Grażynka</dc:creator>
  <dc:description/>
  <cp:keywords/>
  <dc:language>en-US</dc:language>
  <cp:lastModifiedBy>Agnieszka Kutkowska</cp:lastModifiedBy>
  <cp:lastPrinted>2018-12-07T09:32:00Z</cp:lastPrinted>
  <dcterms:modified xsi:type="dcterms:W3CDTF">2019-04-10T08:37:00Z</dcterms:modified>
  <cp:revision>44</cp:revision>
  <dc:subject/>
  <dc:title>OFERTA DACH</dc:title>
</cp:coreProperties>
</file>