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94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DDUZ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292988809"/>
            <w:bookmarkStart w:id="1" w:name="__Fieldmark__0_229298880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292988809"/>
            <w:bookmarkStart w:id="3" w:name="__Fieldmark__1_229298880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292988809"/>
            <w:bookmarkStart w:id="5" w:name="__Fieldmark__2_229298880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292988809"/>
            <w:bookmarkStart w:id="7" w:name="__Fieldmark__3_229298880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8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awiązując do ogłoszenia o zamówieniu prowadzonym w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oparciu o art. 138g ust. 1 pkt 1 z zastosowaniem art. 138n pkt 1 ustawy z dnia 29 stycznia 2004 r. Prawo zamówień publicznych (tekst jednolity: Dz. U. </w:t>
        <w:br/>
        <w:t xml:space="preserve">z 2019 r. poz. 1843) oraz na podstawie Regulaminu postępowania o udzielenie zamówienia publicznego </w:t>
        <w:br/>
        <w:t>w Miejskim Centrum Usług Socjalnych we Wrocławiu na usługi społeczne i inne szczególne usługi, o których mowa w art. 138g ust 1 Ustawy Prawo zamówień publicznych, stanowiącym załącznik do Zarządzenia Nr 144/2019 Dyrektora Miejskiego Centrum Usług Socjalnych we Wrocławiu z dnia 18 czerwca 2019 r.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kładamy ofertę na:</w:t>
      </w:r>
    </w:p>
    <w:p>
      <w:pPr>
        <w:pStyle w:val="TextBody"/>
        <w:suppressAutoHyphens w:val="true"/>
        <w:rPr>
          <w:rFonts w:ascii="Verdana" w:hAnsi="Verdana" w:eastAsia="Calibri" w:cs="Verdana"/>
          <w:sz w:val="8"/>
          <w:szCs w:val="8"/>
          <w:lang w:eastAsia="en-US"/>
        </w:rPr>
      </w:pPr>
      <w:r>
        <w:rPr>
          <w:rFonts w:eastAsia="Calibri" w:cs="Verdana" w:ascii="Verdana" w:hAnsi="Verdana"/>
          <w:sz w:val="8"/>
          <w:szCs w:val="8"/>
          <w:lang w:eastAsia="en-US"/>
        </w:rPr>
      </w:r>
    </w:p>
    <w:p>
      <w:pPr>
        <w:pStyle w:val="TextBody"/>
        <w:numPr>
          <w:ilvl w:val="0"/>
          <w:numId w:val="3"/>
        </w:numPr>
        <w:suppressAutoHyphens w:val="true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U</w:t>
      </w:r>
      <w:r>
        <w:rPr>
          <w:rFonts w:cs="Verdana" w:ascii="Verdana" w:hAnsi="Verdana"/>
          <w:b/>
          <w:sz w:val="18"/>
          <w:szCs w:val="18"/>
        </w:rPr>
        <w:t xml:space="preserve">sługi polegające na przygotowaniu podstawowego wyżywienia (catering)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dla mieszkańców </w:t>
      </w:r>
      <w:r>
        <w:rPr>
          <w:rFonts w:cs="Verdana" w:ascii="Verdana" w:hAnsi="Verdana"/>
          <w:b/>
          <w:sz w:val="18"/>
          <w:szCs w:val="18"/>
        </w:rPr>
        <w:t>Dom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ów </w:t>
      </w:r>
      <w:r>
        <w:rPr>
          <w:rFonts w:cs="Verdana" w:ascii="Verdana" w:hAnsi="Verdana"/>
          <w:b/>
          <w:sz w:val="18"/>
          <w:szCs w:val="18"/>
        </w:rPr>
        <w:t>Pomocy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Społecznej oraz dla klientów Dziennych Domów Pomocy</w:t>
      </w:r>
      <w:r>
        <w:rPr>
          <w:rFonts w:cs="Verdana" w:ascii="Verdana" w:hAnsi="Verdana"/>
          <w:b/>
          <w:sz w:val="18"/>
          <w:szCs w:val="18"/>
        </w:rPr>
        <w:t>, funkcjonując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ych </w:t>
        <w:br/>
      </w:r>
      <w:r>
        <w:rPr>
          <w:rFonts w:cs="Verdana" w:ascii="Verdana" w:hAnsi="Verdana"/>
          <w:b/>
          <w:sz w:val="18"/>
          <w:szCs w:val="18"/>
        </w:rPr>
        <w:t>w strukturze Domu Pomocy Społecznej w Miejskim Centrum Usług Socjalnych we Wrocławiu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, zgodnie z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,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10 punkt</w:t>
      </w:r>
      <w:r>
        <w:rPr/>
        <w:t xml:space="preserve">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1 stycznia 2020 r. do 31 sierpnia 2020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</w:rPr>
        <w:t>Przyjmujemy do wiadomości, że istniej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żliwość rozpoczęcia realizacji umowy w późniejszym terminie, skrócenia terminu realizacji umowy lub niepodjęcia realizacji zamówienia w następujących przypadka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</w:t>
      </w:r>
      <w:r>
        <w:rPr>
          <w:rFonts w:cs="Arial" w:ascii="Verdana" w:hAnsi="Verdana"/>
          <w:sz w:val="18"/>
          <w:szCs w:val="18"/>
          <w:lang w:val="pl-PL" w:eastAsia="en-US"/>
        </w:rPr>
        <w:t>emontu kuchni centralnej Zamawiającego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 w:eastAsia="en-US"/>
        </w:rPr>
        <w:t>wcześniejszego zakończenia remontu kuchni centralnej Zamawiającego;</w:t>
      </w:r>
    </w:p>
    <w:p>
      <w:pPr>
        <w:pStyle w:val="Akapitzlist"/>
        <w:numPr>
          <w:ilvl w:val="0"/>
          <w:numId w:val="6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łużenia procedury </w:t>
      </w:r>
      <w:r>
        <w:rPr>
          <w:rFonts w:cs="Verdana" w:ascii="Verdana" w:hAnsi="Verdana"/>
          <w:sz w:val="18"/>
          <w:szCs w:val="18"/>
          <w:lang w:val="pl-PL" w:eastAsia="en-US"/>
        </w:rPr>
        <w:t>otwartej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innych przyczyn niezależnych od Zamawiającego.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Verdana"/>
          <w:sz w:val="18"/>
          <w:szCs w:val="18"/>
        </w:rPr>
      </w:pPr>
      <w:bookmarkStart w:id="8" w:name="_Hlk22190570"/>
      <w:bookmarkEnd w:id="8"/>
      <w:r>
        <w:rPr>
          <w:rFonts w:cs="Verdana" w:ascii="Verdana" w:hAnsi="Verdana"/>
          <w:sz w:val="18"/>
          <w:szCs w:val="18"/>
        </w:rPr>
        <w:t xml:space="preserve">Zamawiający zastrzega sobie prawo do niepodpisania lub rozwiązania umowy </w:t>
        <w:br/>
        <w:t xml:space="preserve">z Wykonawcą w przypadku niepodjęcia lub nierealizowania robót budowlanych przez Wykonawcę postępowania pn.  „Przebudowa węzła żywienia oraz inne roboty budowlane na terenie Domu Pomocy Społecznej  przy ul. Karmelkowej 25 we Wrocławiu”. </w:t>
      </w:r>
    </w:p>
    <w:p>
      <w:pPr>
        <w:pStyle w:val="TextBody"/>
        <w:suppressAutoHyphens w:val="true"/>
        <w:spacing w:before="0" w:after="40"/>
        <w:ind w:left="360" w:hanging="0"/>
        <w:rPr>
          <w:rFonts w:ascii="Verdana" w:hAnsi="Verdana" w:cs="Arial"/>
          <w:sz w:val="18"/>
          <w:szCs w:val="18"/>
        </w:rPr>
      </w:pPr>
      <w:bookmarkStart w:id="9" w:name="_Hlk22190570"/>
      <w:bookmarkEnd w:id="9"/>
      <w:r>
        <w:rPr>
          <w:rFonts w:cs="Arial" w:ascii="Verdana" w:hAnsi="Verdana"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zastrzega możliwość niepodjęcia realizacji zamówienia oraz </w:t>
      </w:r>
      <w:r>
        <w:rPr>
          <w:rFonts w:cs="Arial" w:ascii="Verdana" w:hAnsi="Verdana"/>
          <w:sz w:val="18"/>
          <w:szCs w:val="18"/>
          <w:lang w:val="pl-PL"/>
        </w:rPr>
        <w:t xml:space="preserve">nie podpisania </w:t>
      </w:r>
      <w:r>
        <w:rPr>
          <w:rFonts w:cs="Arial" w:ascii="Verdana" w:hAnsi="Verdana"/>
          <w:sz w:val="18"/>
          <w:szCs w:val="18"/>
        </w:rPr>
        <w:t xml:space="preserve">umowy jeżeli środki, które zamawiający zamierzał przeznaczyć na sfinansowanie  zamówienia nie zostały mu przyznane.  </w:t>
      </w:r>
    </w:p>
    <w:p>
      <w:pPr>
        <w:pStyle w:val="TextBody"/>
        <w:suppressAutoHyphens w:val="true"/>
        <w:spacing w:before="0" w:after="40"/>
        <w:ind w:left="36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Zamawiający zastrzega możliwość rozwiązania umowy przed ustalonym terminem jej zakończenia w przypadku zakończenia remontu kuchni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centralnej zgodnie z Rozdziałem III DDUZ z ww. powodu.</w:t>
      </w:r>
    </w:p>
    <w:p>
      <w:pPr>
        <w:pStyle w:val="Akapitzlist"/>
        <w:spacing w:before="0" w:after="160"/>
        <w:ind w:left="720" w:hanging="0"/>
        <w:contextualSpacing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>, je</w:t>
      </w:r>
      <w:r>
        <w:rPr>
          <w:rFonts w:cs="Verdana" w:ascii="Verdana" w:hAnsi="Verdana"/>
          <w:sz w:val="18"/>
          <w:szCs w:val="18"/>
          <w:lang w:val="pl-PL"/>
        </w:rPr>
        <w:t>go</w:t>
      </w:r>
      <w:r>
        <w:rPr>
          <w:rFonts w:cs="Verdana" w:ascii="Verdana" w:hAnsi="Verdana"/>
          <w:sz w:val="18"/>
          <w:szCs w:val="18"/>
        </w:rPr>
        <w:t xml:space="preserve"> modyfikacjami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5 pkt. 2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i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ust. 6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DDU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steśmy związani niniejszą oferta przez okres 60 dni od dnia składania ofert, wskazanego w ogłoszeniu i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</w:t>
      </w:r>
      <w:r>
        <w:rPr>
          <w:rFonts w:cs="Arial" w:ascii="Verdana" w:hAnsi="Verdana"/>
          <w:sz w:val="18"/>
          <w:szCs w:val="18"/>
          <w:lang w:val="pl-PL" w:eastAsia="en-US"/>
        </w:rPr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i inne szczególne usługi</w:t>
      </w:r>
      <w:r>
        <w:rPr>
          <w:rFonts w:cs="Verdana" w:ascii="Verdana" w:hAnsi="Verdana"/>
          <w:sz w:val="18"/>
          <w:szCs w:val="18"/>
          <w:lang w:val="pl-PL"/>
        </w:rPr>
        <w:t>, w miejscu i czasie  wskazanym przez Zamawiającego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kceptujemy termin płatności określony przez Zamawiającego we Wzorze umowy stanowiącym Załącznik nr 7 do </w:t>
      </w:r>
      <w:r>
        <w:rPr>
          <w:rFonts w:cs="Arial" w:ascii="Verdana" w:hAnsi="Verdana"/>
          <w:sz w:val="18"/>
          <w:szCs w:val="18"/>
          <w:lang w:val="en-US" w:eastAsia="en-US"/>
        </w:rPr>
        <w:t>Dokument</w:t>
      </w:r>
      <w:r>
        <w:rPr>
          <w:rFonts w:cs="Arial" w:ascii="Verdana" w:hAnsi="Verdana"/>
          <w:sz w:val="18"/>
          <w:szCs w:val="18"/>
          <w:lang w:val="pl-PL" w:eastAsia="en-US"/>
        </w:rPr>
        <w:t>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</w:t>
      </w:r>
      <w:r>
        <w:rPr>
          <w:rFonts w:cs="Arial" w:ascii="Verdana" w:hAnsi="Verdana"/>
          <w:sz w:val="18"/>
          <w:szCs w:val="18"/>
          <w:lang w:val="pl-PL" w:eastAsia="en-US"/>
        </w:rPr>
        <w:t>eg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7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ie będziemy wnosić żadnych roszczeń wobec Zamawiającego w przypadku odstąpienia przez Zamawiającego od podpisania umowy lub wcześniejszego rozwiązania umowy w przypadkach wskazanych w Rozdziale III DDUZ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         e-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</w:t>
      </w:r>
      <w:r>
        <w:rPr>
          <w:rFonts w:cs="Arial" w:ascii="Verdana" w:hAnsi="Verdana"/>
          <w:sz w:val="18"/>
          <w:szCs w:val="18"/>
          <w:lang w:val="pl-PL"/>
        </w:rPr>
        <w:t>x.</w:t>
      </w:r>
      <w:r>
        <w:rPr>
          <w:rFonts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4_2292988809"/>
            <w:bookmarkStart w:id="11" w:name="__Fieldmark__4_2292988809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5_2292988809"/>
            <w:bookmarkStart w:id="13" w:name="__Fieldmark__5_2292988809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6_2292988809"/>
            <w:bookmarkStart w:id="15" w:name="__Fieldmark__6_2292988809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7_2292988809"/>
            <w:bookmarkStart w:id="17" w:name="__Fieldmark__7_2292988809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8_2292988809"/>
            <w:bookmarkStart w:id="19" w:name="__Fieldmark__8_2292988809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9_2292988809"/>
            <w:bookmarkStart w:id="21" w:name="__Fieldmark__9_2292988809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0_2292988809"/>
            <w:bookmarkStart w:id="23" w:name="__Fieldmark__10_2292988809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4" w:name="__Fieldmark__11_2292988809"/>
            <w:bookmarkStart w:id="25" w:name="__Fieldmark__11_2292988809"/>
            <w:bookmarkEnd w:id="2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ind w:left="426" w:hanging="42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1) żadna z informacji zawartych w ofercie nie stanowi tajemnicy przedsiębiorstwa w rozumieniu przepisów o zwalczaniu nieuczciwej konkurencji;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2)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Arial" w:ascii="Verdana" w:hAnsi="Verdana"/>
          <w:sz w:val="18"/>
          <w:szCs w:val="18"/>
          <w:lang w:val="pl-PL" w:eastAsia="en-US"/>
        </w:rPr>
        <w:t>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6" w:name="_Hlk527114053"/>
    <w:bookmarkStart w:id="27" w:name="_Hlk527114052"/>
    <w:bookmarkStart w:id="28" w:name="_Hlk527113942"/>
    <w:bookmarkStart w:id="29" w:name="_Hlk527113941"/>
    <w:bookmarkStart w:id="30" w:name="_Hlk527113925"/>
    <w:bookmarkStart w:id="31" w:name="_Hlk527113924"/>
    <w:bookmarkStart w:id="32" w:name="_Hlk527114053"/>
    <w:bookmarkStart w:id="33" w:name="_Hlk527114052"/>
    <w:bookmarkStart w:id="34" w:name="_Hlk527113942"/>
    <w:bookmarkStart w:id="35" w:name="_Hlk527113941"/>
    <w:bookmarkStart w:id="36" w:name="_Hlk527113925"/>
    <w:bookmarkStart w:id="37" w:name="_Hlk527113924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8" w:name="_Hlk527114053"/>
    <w:bookmarkStart w:id="39" w:name="_Hlk527114052"/>
    <w:bookmarkStart w:id="40" w:name="_Hlk527113942"/>
    <w:bookmarkStart w:id="41" w:name="_Hlk527113941"/>
    <w:bookmarkStart w:id="42" w:name="_Hlk527113925"/>
    <w:bookmarkStart w:id="43" w:name="_Hlk527113924"/>
    <w:bookmarkStart w:id="44" w:name="_Hlk527443036"/>
    <w:bookmarkEnd w:id="44"/>
    <w:r>
      <w:rPr>
        <w:rStyle w:val="Emphasis"/>
        <w:sz w:val="15"/>
        <w:szCs w:val="15"/>
      </w:rPr>
      <w:t xml:space="preserve">    </w:t>
    </w:r>
    <w:bookmarkEnd w:id="38"/>
    <w:bookmarkEnd w:id="39"/>
    <w:bookmarkEnd w:id="40"/>
    <w:bookmarkEnd w:id="41"/>
    <w:bookmarkEnd w:id="42"/>
    <w:bookmarkEnd w:id="43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>
        <w:lang w:val="en-US" w:eastAsia="en-US"/>
      </w:rPr>
    </w:pPr>
    <w:bookmarkStart w:id="45" w:name="_Hlk527443036"/>
    <w:bookmarkEnd w:id="45"/>
    <w:r>
      <w:rPr>
        <w:lang w:val="en-US" w:eastAsia="en-US"/>
      </w:rPr>
      <w:t xml:space="preserve">               </w:t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 w:eastAsia="en-US"/>
      </w:rPr>
    </w:pPr>
    <w:r>
      <w:rPr>
        <w:rFonts w:cs="Arial" w:ascii="Verdana" w:hAnsi="Verdana"/>
        <w:sz w:val="18"/>
        <w:szCs w:val="18"/>
        <w:lang w:val="pl-PL" w:eastAsia="en-US"/>
      </w:rPr>
    </w:r>
  </w:p>
  <w:p>
    <w:pPr>
      <w:pStyle w:val="Normal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Agnieszka Kutkowska</cp:lastModifiedBy>
  <cp:lastPrinted>2019-11-27T10:57:00Z</cp:lastPrinted>
  <dcterms:modified xsi:type="dcterms:W3CDTF">2019-11-27T09:57:00Z</dcterms:modified>
  <cp:revision>26</cp:revision>
  <dc:subject/>
  <dc:title>OFERTA DACH</dc:title>
</cp:coreProperties>
</file>